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8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560,4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VPE:&lt;/b&gt;&lt;/td&gt;&lt;td&gt;$ 487.54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807" src="https://www.litoralpress.cl/paginaconsultas/Servicios_NClipDocumentos/Get_Imagen_Nota.aspx?LPKey=ICV36VOVCWJXGEZ7IWMQTL6BKYWQWSKRVQLRRUEOP5IXXS43D6WTYXKIMJYHMTMH4L4KVGT5QEENQ" alt="https://www.litoralpress.cl/paginaconsultas/Servicios_NClipDocumentos/Get_Imagen_Nota.aspx?LPKey=ICV36VOVCWJXGEZ7IWMQTL6BKYWQWSKRVQLRRUEOP5IXXS43D6WTYXKIMJYHMTMH4L4KVGT5QEEN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8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608,0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VPE:&lt;/b&gt;&lt;/td&gt;&lt;td&gt;$ 528.91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0" height="825" src="https://www.litoralpress.cl/paginaconsultas/Servicios_NClipDocumentos/Get_Imagen_Nota.aspx?LPKey=3E2LTVAQ4FSGBZINEJHP7GDTE37K2A34FMUDIY3WYTPVD4PEAQNKBPJOAMZQFJJGVHS3PNNXBW4Y2" alt="https://www.litoralpress.cl/paginaconsultas/Servicios_NClipDocumentos/Get_Imagen_Nota.aspx?LPKey=3E2LTVAQ4FSGBZINEJHP7GDTE37K2A34FMUDIY3WYTPVD4PEAQNKBPJOAMZQFJJGVHS3PNNXBW4Y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