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1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RPOTKKXFKCIQDGMDMVVRHOI5CH4CGSVWRJHSINGF5Z4VY4TJ6AEIGHAGRT6AO4KH5O4IQ5N5HNE6" alt="https://www.litoralpress.cl/paginaconsultas/Servicios_NClipDocumentos/Get_Imagen_Nota.aspx?LPKey=DRPOTKKXFKCIQDGMDMVVRHOI5CH4CGSVWRJHSINGF5Z4VY4TJ6AEIGHAGRT6AO4KH5O4IQ5N5HN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1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OOTPBZOOMKAE57JDGBRGUIT3S77ZQCPSBDARUFBV2QBAL3TNX6U2FIWF6GWIN7OGZIIWQSFGWVFG" alt="https://www.litoralpress.cl/paginaconsultas/Servicios_NClipDocumentos/Get_Imagen_Nota.aspx?LPKey=AOOTPBZOOMKAE57JDGBRGUIT3S77ZQCPSBDARUFBV2QBAL3TNX6U2FIWF6GWIN7OGZIIWQSFGWV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