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66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10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4" src="https://www.litoralpress.cl/paginaconsultas/Servicios_NClipDocumentos/Get_Imagen_Nota.aspx?LPKey=4U7VQTSCUPGSISRTZGBFURZIQOJ66U3QJZF3O6FXGD5TSAY2FCIZ52B7PKB2GXBOKP33NMSDZXUHC" alt="https://www.litoralpress.cl/paginaconsultas/Servicios_NClipDocumentos/Get_Imagen_Nota.aspx?LPKey=4U7VQTSCUPGSISRTZGBFURZIQOJ66U3QJZF3O6FXGD5TSAY2FCIZ52B7PKB2GXBOKP33NMSDZXU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