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EEBOF6ZNNOEM7LVWZZGEVB4WFV2OQSV7DJNCHKZHGAZS6NQ3W5RC" alt="https://www.litoralpress.cl/paginaconsultas/Servicios_NClipDocumentos/Get_Imagen_Nota.aspx?LPKey=X65LU7B6625Y2IDV2A3O7VVCSEEBOF6ZNNOEM7LVWZZGEVB4WFV2OQSV7DJNCHKZHGAZS6NQ3W5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UJ5356XNTWLQZEYGMFMI5GG4UH6EBG3LNIOGNI4LNJI6B3WQUAPY" alt="https://www.litoralpress.cl/paginaconsultas/Servicios_NClipDocumentos/Get_Imagen_Nota.aspx?LPKey=LDYEJXBI36AQC3FPBVBJZLJROUJ5356XNTWLQZEYGMFMI5GG4UH6EBG3LNIOGNI4LNJI6B3WQUA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