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DE26FHP6LQ62Z5P7AQRAPNL7THZDB6ZMVEFGDDHKN64CCOBEQ5DFBSTSO5D4OBWKVZXIB2UIUDO" alt="https://www.litoralpress.cl/paginaconsultas/Servicios_NClipDocumentos/Get_Imagen_Nota.aspx?LPKey=KLDE26FHP6LQ62Z5P7AQRAPNL7THZDB6ZMVEFGDDHKN64CCOBEQ5DFBSTSO5D4OBWKVZXIB2UIU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2CUR4WIWETNZVUFNYO32Z6TU2T3ZIULS4MYFO3AHQ22FVTRNZYBK3RFURJROG63FQX4G2OVBRYY" alt="https://www.litoralpress.cl/paginaconsultas/Servicios_NClipDocumentos/Get_Imagen_Nota.aspx?LPKey=7P2CUR4WIWETNZVUFNYO32Z6TU2T3ZIULS4MYFO3AHQ22FVTRNZYBK3RFURJROG63FQX4G2OVBR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K3GXYSG3QRPRHC3V7P5G4QJMSFYFFHYO5SEHO2QT7KEO6P3MNGBJ6OBTEOBR7RG4B4KMX7SRRWO" alt="https://www.litoralpress.cl/paginaconsultas/Servicios_NClipDocumentos/Get_Imagen_Nota.aspx?LPKey=XHK3GXYSG3QRPRHC3V7P5G4QJMSFYFFHYO5SEHO2QT7KEO6P3MNGBJ6OBTEOBR7RG4B4KMX7SRR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2JXFQTKTWESZGPN2S6HD356DSMHC4RSJMDHSDNT46IL2T52URB7WNFJL5N2QFGXEMLJ3MO2IWKG" alt="https://www.litoralpress.cl/paginaconsultas/Servicios_NClipDocumentos/Get_Imagen_Nota.aspx?LPKey=XT2JXFQTKTWESZGPN2S6HD356DSMHC4RSJMDHSDNT46IL2T52URB7WNFJL5N2QFGXEMLJ3MO2IW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