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2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3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3LSU6IHJA6W6X4BGO5LCQXXYBQ6KA32B5HAKVR4DMB5AT2XMLHJIQL47AV27J4RFZQJMOSZF2TXE" alt="https://www.litoralpress.cl/paginaconsultas/Servicios_NClipDocumentos/Get_Imagen_Nota.aspx?LPKey=Z3LSU6IHJA6W6X4BGO5LCQXXYBQ6KA32B5HAKVR4DMB5AT2XMLHJIQL47AV27J4RFZQJMOSZF2T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