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VKTAR5Y6NM66LZX5UV2Q4HAMA7Z5O3VOX5COLKTK2INTSMWYQHPLI6AA5X275Y6CB6M7VLF4JA5RU" alt="https://www.litoralpress.cl/paginaconsultas/Servicios_NClipDocumentos/Get_Imagen_Nota.aspx?LPKey=VKTAR5Y6NM66LZX5UV2Q4HAMA7Z5O3VOX5COLKTK2INTSMWYQHPLI6AA5X275Y6CB6M7VLF4JA5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8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XQNFJDEUFCVATMHBQIACXQDMQTSKQ64A3ZO7W7FXVVUUGLOJD7MII55AQWKKTYO3CI2FPAAJUKZNM" alt="https://www.litoralpress.cl/paginaconsultas/Servicios_NClipDocumentos/Get_Imagen_Nota.aspx?LPKey=XQNFJDEUFCVATMHBQIACXQDMQTSKQ64A3ZO7W7FXVVUUGLOJD7MII55AQWKKTYO3CI2FPAAJUKZ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