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41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all&amp;#225; del cobre y litio: Sernageomin identifica otros 1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1" src="https://www.litoralpress.cl/paginaconsultas/Servicios_NClipDocumentos/Get_Imagen_Nota.aspx?LPKey=SED5GA5QENFCNQA4W2WNP7J4YDN65CRKWDOPQ3PKGIZEWOLS3UVCIRPKLGSENNVPE5FQDAOFFHWWC" alt="https://www.litoralpress.cl/paginaconsultas/Servicios_NClipDocumentos/Get_Imagen_Nota.aspx?LPKey=SED5GA5QENFCNQA4W2WNP7J4YDN65CRKWDOPQ3PKGIZEWOLS3UVCIRPKLGSENNVPE5FQDAOFFHW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