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9.74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MGWRB3NV23UYKG34V6LFPLF4QM74P63D2OP3Y3RNJ2U3TEE3GJ7TZQCMGIU6NBROUIAZVX4MJL6Y" alt="https://www.litoralpress.cl/paginaconsultas/Servicios_NClipDocumentos/Get_Imagen_Nota.aspx?LPKey=QMGWRB3NV23UYKG34V6LFPLF4QM74P63D2OP3Y3RNJ2U3TEE3GJ7TZQCMGIU6NBROUIAZVX4MJL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