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TERA 7, 1 AL 320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ZR6ODEWKMTGXS3ZQRA6NJPEWU22JR6VOIQWALNUBU5EVPZFL6USJEVXEHZBXRBLMBVUU4ORGFJZG" alt="https://www.litoralpress.cl/paginaconsultas/Servicios_NClipDocumentos/Get_Imagen_Nota.aspx?LPKey=PZR6ODEWKMTGXS3ZQRA6NJPEWU22JR6VOIQWALNUBU5EVPZFL6USJEVXEHZBXRBLMBVUU4ORGFJ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