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1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Antonio Kas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UH7HI4TK7YR37ETJWFZABLRNR4YV6ZLE55FQHHD37WEWVF7NKWPRUNZE6PUO4KVQUKTLS3V3H477Y" alt="https://www.litoralpress.cl/paginaconsultas/Servicios_NClipDocumentos/Get_Imagen_Nota.aspx?LPKey=UH7HI4TK7YR37ETJWFZABLRNR4YV6ZLE55FQHHD37WEWVF7NKWPRUNZE6PUO4KVQUKTLS3V3H47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7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Antonio Kas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W5JDQW72VDZTSRRSSJWOI36L56HLEIGAGRFRT62P6KG63RVTBDKEVV54QW6NLWNM6SMF66HT2LWIQ" alt="https://www.litoralpress.cl/paginaconsultas/Servicios_NClipDocumentos/Get_Imagen_Nota.aspx?LPKey=W5JDQW72VDZTSRRSSJWOI36L56HLEIGAGRFRT62P6KG63RVTBDKEVV54QW6NLWNM6SMF66HT2LW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