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557, de 2024.- Aprueba plan de manejo para el &amp;#225;rea de conservaci&amp;#243;n de m&amp;#250;ltiples usos Mar de Juan Fern&amp;#225;ndez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KJYKSAM2V5O7SFPYQ3PWX34NRBKWWDBFPWDP3EHK4SJ4KKTSWUFLCNEWWKNT3VFDB7GXMGR7J2KA" alt="https://www.litoralpress.cl/paginaconsultas/Servicios_NClipDocumentos/Get_Imagen_Nota.aspx?LPKey=TKJYKSAM2V5O7SFPYQ3PWX34NRBKWWDBFPWDP3EHK4SJ4KKTSWUFLCNEWWKNT3VFDB7GXMGR7J2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557, de 2024.- Aprueba plan de manejo para el &amp;#225;rea de conservaci&amp;#243;n de m&amp;#250;ltiples usos Mar de Juan Fern&amp;#225;ndez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ZZUXLXDALUNMY6KBYA6AQEM2UZJKJDM7JTOMLDZ647KMDJWLMSGZMURGPQQLKMAGL4MAGGI45BQ" alt="https://www.litoralpress.cl/paginaconsultas/Servicios_NClipDocumentos/Get_Imagen_Nota.aspx?LPKey=OPZZUXLXDALUNMY6KBYA6AQEM2UZJKJDM7JTOMLDZ647KMDJWLMSGZMURGPQQLKMAGL4MAGGI45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557, de 2024.- Aprueba plan de manejo para el &amp;#225;rea de conservaci&amp;#243;n de m&amp;#250;ltiples usos Mar de Juan Fern&amp;#225;ndez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5D6CHTGVX5H6TSFDQJDGRA4O2XFILMEBZDU55QLY5FS3I275OLJ3S4BB6XU5DQ5U7BEELJBBRAFE" alt="https://www.litoralpress.cl/paginaconsultas/Servicios_NClipDocumentos/Get_Imagen_Nota.aspx?LPKey=75D6CHTGVX5H6TSFDQJDGRA4O2XFILMEBZDU55QLY5FS3I275OLJ3S4BB6XU5DQ5U7BEELJBBRA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