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0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7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7LOXIHPHSFEYZCHOTPTDF44E66O7WXK7YKD4JJAG43D4NTD4OCXPY5LH4TSLHW7SXFYFE5ATQ5Z2K" alt="https://www.litoralpress.cl/paginaconsultas/Servicios_NClipDocumentos/Get_Imagen_Nota.aspx?LPKey=7LOXIHPHSFEYZCHOTPTDF44E66O7WXK7YKD4JJAG43D4NTD4OCXPY5LH4TSLHW7SXFYFE5ATQ5Z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7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10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Q3IUA4MX5VOD66B3JS4OLE5KHBZZ7IWFF7RDPQI2VZWO4H6FNU3OJ2VXLEPTPZONVCGKI6UGPGFUG" alt="https://www.litoralpress.cl/paginaconsultas/Servicios_NClipDocumentos/Get_Imagen_Nota.aspx?LPKey=Q3IUA4MX5VOD66B3JS4OLE5KHBZZ7IWFF7RDPQI2VZWO4H6FNU3OJ2VXLEPTPZONVCGKI6UGPGF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