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49,8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38.0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copillanos muestran bondades del norte de Chile al mundo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XQUMNDQ3SHA72VWGADYG5F7W7SI3A2VX4UIZNELFPPIIJYK42CXSJI3DVQELDARMZZYYIAXCGN57U" alt="https://www.litoralpress.cl/paginaconsultas/Servicios_NClipDocumentos/Get_Imagen_Nota.aspx?LPKey=XQUMNDQ3SHA72VWGADYG5F7W7SI3A2VX4UIZNELFPPIIJYK42CXSJI3DVQELDARMZZYYIAXCGN5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