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21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SGKODAG4ACV4ZPZQ2I5IE53UI2AZ3K5HCMPCUIWXFYMUS7ZX7E66VI53VE65ZJVWVGCRLOGETF4MC" alt="https://www.litoralpress.cl/paginaconsultas/Servicios_NClipDocumentos/Get_Imagen_Nota.aspx?LPKey=SGKODAG4ACV4ZPZQ2I5IE53UI2AZ3K5HCMPCUIWXFYMUS7ZX7E66VI53VE65ZJVWVGCRLOGETF4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75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KTTM6ZPVMOHYFCUBXZPASWXXYQFXS5376HZ7I25E2NDIDLTFEEG2YPGOMNRS6ODCJXI47PC4X5OYA" alt="https://www.litoralpress.cl/paginaconsultas/Servicios_NClipDocumentos/Get_Imagen_Nota.aspx?LPKey=KTTM6ZPVMOHYFCUBXZPASWXXYQFXS5376HZ7I25E2NDIDLTFEEG2YPGOMNRS6ODCJXI47PC4X5O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