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3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6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o Torres, CFO Principal Latinoam&amp;#233;r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HNCB5SOWGC2S6QNSVMKDCYEBHQWJJEKHUDYHTDG7VU3T3ERAEYX772ADN2SQQZ7MM5THPMXLDHTIG" alt="https://www.litoralpress.cl/paginaconsultas/Servicios_NClipDocumentos/Get_Imagen_Nota.aspx?LPKey=HNCB5SOWGC2S6QNSVMKDCYEBHQWJJEKHUDYHTDG7VU3T3ERAEYX772ADN2SQQZ7MM5THPMXLDHT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3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8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o Torres, CFO Principal Latinoam&amp;#233;r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ASIW6AYBPUEJMSMYLJ7VRRCEX2KWRXB3AADBZFY43SI2IKHHPHDF5ZDNAQNS4RM4QULLUYSIFJA4K" alt="https://www.litoralpress.cl/paginaconsultas/Servicios_NClipDocumentos/Get_Imagen_Nota.aspx?LPKey=ASIW6AYBPUEJMSMYLJ7VRRCEX2KWRXB3AADBZFY43SI2IKHHPHDF5ZDNAQNS4RM4QULLUYSIFJA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