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3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0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PCAUY32TZEGK2TX6JK2RD2RU2SOKSAXQJXVFQDXAL46HTUHO2U2GE6JNC5QX7IOMZSI5CNILO2LS2" alt="https://www.litoralpress.cl/paginaconsultas/Servicios_NClipDocumentos/Get_Imagen_Nota.aspx?LPKey=PCAUY32TZEGK2TX6JK2RD2RU2SOKSAXQJXVFQDXAL46HTUHO2U2GE6JNC5QX7IOMZSI5CNILO2L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