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02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artas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9" height="825" src="https://www.litoralpress.cl/paginaconsultas/Servicios_NClipDocumentos/Get_Imagen_Nota.aspx?LPKey=73F7BOADQDE32XW5YUUJCDBXXJYV7YCEGTBCJ6CGTBT7C74PMBMDWI4RSVA2G5CFKJGS5OLI2GQUA" alt="https://www.litoralpress.cl/paginaconsultas/Servicios_NClipDocumentos/Get_Imagen_Nota.aspx?LPKey=73F7BOADQDE32XW5YUUJCDBXXJYV7YCEGTBCJ6CGTBT7C74PMBMDWI4RSVA2G5CFKJGS5OLI2GQU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