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205,5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Z2UR2ML46EWKGBV3WT64I7FTEA5NFENN4X4VUVA3GAP5AFVRJFIMZFEVGJCBKJL2HAJICUN3T7KJC" alt="https://www.litoralpress.cl/paginaconsultas/Servicios_NClipDocumentos/Get_Imagen_Nota.aspx?LPKey=Z2UR2ML46EWKGBV3WT64I7FTEA5NFENN4X4VUVA3GAP5AFVRJFIMZFEVGJCBKJL2HAJICUN3T7K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