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Medidas como la negociaci&amp;#243;n multinivel lo &amp;#250;nico que hacen es rigidizar las rlaciones laborales&amp;quot;&lt;/b&gt;&lt;/td&gt;&lt;/tr&gt;&lt;tr&gt;&lt;td colspan='6'&gt;&amp;nbsp;&lt;/tr&gt;&lt;tr&gt;&lt;td colspan='6' height='830' valign='top'&gt;&lt;p align='center'&gt;&lt;img border="0" width="750" height="410" src="https://www.litoralpress.cl/paginaconsultas/Servicios_NClipDocumentos/Get_Imagen_Nota.aspx?LPKey=SUJOXU5C3IUJZ3R5MA2FHRHGUMJD7WJHV2JVUWCRIWH3S4ZH7T4C3UXELMKRCZ7WQRQAF5QEUGTAU" alt="https://www.litoralpress.cl/paginaconsultas/Servicios_NClipDocumentos/Get_Imagen_Nota.aspx?LPKey=SUJOXU5C3IUJZ3R5MA2FHRHGUMJD7WJHV2JVUWCRIWH3S4ZH7T4C3UXELMKRCZ7WQRQAF5QEUGT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