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KXQ3TZLO43TWIFV44SCKYBARG34QFOA4RVQKIC46SOBMFBZIJG3C" alt="https://www.litoralpress.cl/paginaconsultas/Servicios_NClipDocumentos/Get_Imagen_Nota.aspx?LPKey=T7XZJZ6JQW43OTPIPJENHKXGLKXQ3TZLO43TWIFV44SCKYBARG34QFOA4RVQKIC46SOBMFBZIJG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