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9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256.9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memorias pol&amp;#237;ticas de Sergio Mu&amp;#241;oz Riveros&lt;/b&gt;&lt;/td&gt;&lt;/tr&gt;&lt;tr&gt;&lt;td colspan='6'&gt;&amp;nbsp;&lt;/tr&gt;&lt;tr&gt;&lt;td colspan='6' height='830' valign='top'&gt;&lt;p align='center'&gt;&lt;img border="0" width="465" height="825" src="https://www.litoralpress.cl/paginaconsultas/Servicios_NClipDocumentos/Get_Imagen_Nota.aspx?LPKey=EZDKUMEJZVYPSFNPU7EYN4S2P2JMZVPFIVDWIJL5SZNEPQGCG37GUGFKOTNAPNQ7JCYJMPIK54SS6" alt="https://www.litoralpress.cl/paginaconsultas/Servicios_NClipDocumentos/Get_Imagen_Nota.aspx?LPKey=EZDKUMEJZVYPSFNPU7EYN4S2P2JMZVPFIVDWIJL5SZNEPQGCG37GUGFKOTNAPNQ7JCYJMPIK54S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