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143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197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ram Micro realiza una nuev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gran &amp;#233;xito&lt;/b&gt;&lt;/td&gt;&lt;/tr&gt;&lt;tr&gt;&lt;td colspan='6'&gt;&amp;nbsp;&lt;/tr&gt;&lt;tr&gt;&lt;td colspan='6' height='830' valign='top'&gt;&lt;p align='center'&gt;&lt;img border="0" width="750" height="346" src="https://www.litoralpress.cl/paginaconsultas/Servicios_NClipDocumentos/Get_Imagen_Nota.aspx?LPKey=KDKAFCTHS3TVXAH6GHZ2XGHRKMHNOODY4QMBGTQNMH3JIHM5WJ4VOSN6JVGDYQW7PWH7I6Q6BIFJA" alt="https://www.litoralpress.cl/paginaconsultas/Servicios_NClipDocumentos/Get_Imagen_Nota.aspx?LPKey=KDKAFCTHS3TVXAH6GHZ2XGHRKMHNOODY4QMBGTQNMH3JIHM5WJ4VOSN6JVGDYQW7PWH7I6Q6BIF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