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R73SFEUSO4LZSOACF2QSWNLAHFTD6HOJ4SX2N5Z5T6NU375EZQ5A" alt="https://www.litoralpress.cl/paginaconsultas/Servicios_NClipDocumentos/Get_Imagen_Nota.aspx?LPKey=FALVDEVG5JLADRWTWTVZUE2ESR73SFEUSO4LZSOACF2QSWNLAHFTD6HOJ4SX2N5Z5T6NU375EZQ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