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V3OLS3HLAMQ6CIRNC7FUWWANTN67WIQC5C2G3MFXG2LCOIVWFCO4U6POLPMQLZC2JIB53EDHUGCW" alt="https://www.litoralpress.cl/paginaconsultas/Servicios_NClipDocumentos/Get_Imagen_Nota.aspx?LPKey=KV3OLS3HLAMQ6CIRNC7FUWWANTN67WIQC5C2G3MFXG2LCOIVWFCO4U6POLPMQLZC2JIB53EDHUG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