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10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Salas, Vicenzo Capicelli y el d&amp;#250;o noch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n en tercera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UORL2V5R66E2D6U4CNC3HQNSRI75BGWQ3LTCOAXM7TAH5KIQC73YFNGABMSKJ3XNXAKIKRNPS47UW" alt="https://www.litoralpress.cl/paginaconsultas/Servicios_NClipDocumentos/Get_Imagen_Nota.aspx?LPKey=UORL2V5R66E2D6U4CNC3HQNSRI75BGWQ3LTCOAXM7TAH5KIQC73YFNGABMSKJ3XNXAKIKRNPS47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