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83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02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PDLLFUK2LS3AU7FKRQLR272YBLJRZNULCNLRBGLFE5BURKNDYMYGGAS23P77W3VRH4DG4DFXY23V4" alt="https://www.litoralpress.cl/paginaconsultas/Servicios_NClipDocumentos/Get_Imagen_Nota.aspx?LPKey=PDLLFUK2LS3AU7FKRQLR272YBLJRZNULCNLRBGLFE5BURKNDYMYGGAS23P77W3VRH4DG4DFXY23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