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 Dev&amp;#233;s y aranceles regulados en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JLK5KWT5HUAL5CYBVHDP52YLY5U4LGDFB6L4ZA4GJFLLFXOKASI6OMWDQLPCNSZH5MFMMOHBX3BJQ" alt="https://www.litoralpress.cl/paginaconsultas/Servicios_NClipDocumentos/Get_Imagen_Nota.aspx?LPKey=JLK5KWT5HUAL5CYBVHDP52YLY5U4LGDFB6L4ZA4GJFLLFXOKASI6OMWDQLPCNSZH5MFMMOHBX3B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