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3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170.2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5" src="https://www.litoralpress.cl/paginaconsultas/Servicios_NClipDocumentos/Get_Imagen_Nota.aspx?LPKey=RHVEA5FUZC2Y76PHXED5ZP2DOI7AAYUMSBQCFLVDMLJQDZ4O6DHR7I4DGDOITPBK7MZCTMTAVRLWY" alt="https://www.litoralpress.cl/paginaconsultas/Servicios_NClipDocumentos/Get_Imagen_Nota.aspx?LPKey=RHVEA5FUZC2Y76PHXED5ZP2DOI7AAYUMSBQCFLVDMLJQDZ4O6DHR7I4DGDOITPBK7MZCTMTAVRL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