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Matama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PSZV66AF26B77AZDQ3OGLHC37T4DNEAG24OWUWX4JIQJ4UM7PZZOEHKL2JSOV5JQR3JUZ3ECGJ5XE" alt="https://www.litoralpress.cl/paginaconsultas/Servicios_NClipDocumentos/Get_Imagen_Nota.aspx?LPKey=PSZV66AF26B77AZDQ3OGLHC37T4DNEAG24OWUWX4JIQJ4UM7PZZOEHKL2JSOV5JQR3JUZ3ECGJ5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Matama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FQEUDTLBIQKCAO332RK65JWT3I3PYPK2ROAIBR3BSHDTYLW6CUDORA3MU7JRU37VKZ734IABYKF6G" alt="https://www.litoralpress.cl/paginaconsultas/Servicios_NClipDocumentos/Get_Imagen_Nota.aspx?LPKey=FQEUDTLBIQKCAO332RK65JWT3I3PYPK2ROAIBR3BSHDTYLW6CUDORA3MU7JRU37VKZ734IABYKF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