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47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38.7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N435D2KFJH2CQSHSGM7FM3M3DFIUJSTHMI7JXJIMRFZQ4QK6O6GFPKBGTTFXE46O3EIBXV63IYWUS" alt="https://www.litoralpress.cl/paginaconsultas/Servicios_NClipDocumentos/Get_Imagen_Nota.aspx?LPKey=N435D2KFJH2CQSHSGM7FM3M3DFIUJSTHMI7JXJIMRFZQ4QK6O6GFPKBGTTFXE46O3EIBXV63IYW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