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XDO4KMZ4PIWLQWUUS6M6HO52ZSQITJVMT7DPKKU3A6ABSAY6I3RB4YBUJQFIKCIKDILBR43ENAW" alt="https://www.litoralpress.cl/paginaconsultas/Servicios_NClipDocumentos/Get_Imagen_Nota.aspx?LPKey=BAXDO4KMZ4PIWLQWUUS6M6HO52ZSQITJVMT7DPKKU3A6ABSAY6I3RB4YBUJQFIKCIKDILBR43EN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