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Deportes&lt;/td&gt;&lt;td align='left' valign='top'&gt;&lt;b style='color:#444444'&gt;VPE:&lt;/b&gt;&lt;/td&gt;&lt;td&gt;$ 7.872.1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mejor DT del mundo en su peor momento: &amp;#191;qu&amp;#233; le pas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Guardiola?&lt;/b&gt;&lt;/td&gt;&lt;/tr&gt;&lt;tr&gt;&lt;td colspan='6'&gt;&amp;nbsp;&lt;/tr&gt;&lt;tr&gt;&lt;td colspan='6' height='830' valign='top'&gt;&lt;p align='center'&gt;&lt;img border="0" width="750" height="727" src="https://www.litoralpress.cl/paginaconsultas/Servicios_NClipDocumentos/Get_Imagen_Nota.aspx?LPKey=IK4FVC6MTBGMCCLAD37J4VPAMIQTHS5ROCU5CVCYDVATEQWHYOEPSLUILVFREPCUC3X3HEV5JIX52" alt="https://www.litoralpress.cl/paginaconsultas/Servicios_NClipDocumentos/Get_Imagen_Nota.aspx?LPKey=IK4FVC6MTBGMCCLAD37J4VPAMIQTHS5ROCU5CVCYDVATEQWHYOEPSLUILVFREPCUC3X3HEV5JIX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