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8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25; instalado en la sede de la junta vecinal N&amp;#176;17&lt;/b&gt;&lt;/td&gt;&lt;/tr&gt;&lt;tr&gt;&lt;td colspan='6'&gt;&amp;nbsp;&lt;/tr&gt;&lt;tr&gt;&lt;td colspan='6' height='830' valign='top'&gt;&lt;p align='center'&gt;&lt;img border="0" width="749" height="759" src="https://www.litoralpress.cl/paginaconsultas/Servicios_NClipDocumentos/Get_Imagen_Nota.aspx?LPKey=VQSLMICRORJNFFHKFD22YYQVW452C3NJ7OLCHXVQ7GSSATVZJ4MSUFEVLDE3SOLCGDE72ETDL7PA4" alt="https://www.litoralpress.cl/paginaconsultas/Servicios_NClipDocumentos/Get_Imagen_Nota.aspx?LPKey=VQSLMICRORJNFFHKFD22YYQVW452C3NJ7OLCHXVQ7GSSATVZJ4MSUFEVLDE3SOLCGDE72ETDL7P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