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3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estudiante de medicina que se quit&amp;#243; la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IRKOTBF3JNHT3Y3NQPOHAMNZ2XAGJCQM6YXLMMCLMNGXIV4BGLEV5T3I27E5UZHBPV3JHG3HQUWXI" alt="https://www.litoralpress.cl/paginaconsultas/Servicios_NClipDocumentos/Get_Imagen_Nota.aspx?LPKey=IRKOTBF3JNHT3Y3NQPOHAMNZ2XAGJCQM6YXLMMCLMNGXIV4BGLEV5T3I27E5UZHBPV3JHG3HQUW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