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6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33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n como zona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4 comunas tras sictema frontal&lt;/b&gt;&lt;/td&gt;&lt;/tr&gt;&lt;tr&gt;&lt;td colspan='6'&gt;&amp;nbsp;&lt;/tr&gt;&lt;tr&gt;&lt;td colspan='6' height='830' valign='top'&gt;&lt;p align='center'&gt;&lt;img border="0" width="160" height="825" src="https://www.litoralpress.cl/paginaconsultas/Servicios_NClipDocumentos/Get_Imagen_Nota.aspx?LPKey=NTG4JDNUAOVYHPFD3ZM5HTEOCXY3CFJIT6GSGSPJZRHXTV4A5YM7OTSPEKIE3J4SXCHK4KV4MHVFO" alt="https://www.litoralpress.cl/paginaconsultas/Servicios_NClipDocumentos/Get_Imagen_Nota.aspx?LPKey=NTG4JDNUAOVYHPFD3ZM5HTEOCXY3CFJIT6GSGSPJZRHXTV4A5YM7OTSPEKIE3J4SXCHK4KV4MHV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