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3.4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sivo t&amp;#233;rmino de la tercera vers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4GJVUTDWLSH5E47Y7JBL7DJ6FLWG7STLCP7TGICBYWUXVQTEJAJRPWPM5S3TV6TFPYRPIYQJNDEVC" alt="https://www.litoralpress.cl/paginaconsultas/Servicios_NClipDocumentos/Get_Imagen_Nota.aspx?LPKey=4GJVUTDWLSH5E47Y7JBL7DJ6FLWG7STLCP7TGICBYWUXVQTEJAJRPWPM5S3TV6TFPYRPIYQJNDE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