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2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HSNWFDBTDLY7OI37NUBFD4PVTO5WQSJ5IPLH4FWQQKIORR5ABNRLLN24FG3IBEZNVYYXA4L3K4ERS" alt="https://www.litoralpress.cl/paginaconsultas/Servicios_NClipDocumentos/Get_Imagen_Nota.aspx?LPKey=HSNWFDBTDLY7OI37NUBFD4PVTO5WQSJ5IPLH4FWQQKIORR5ABNRLLN24FG3IBEZNVYYXA4L3K4E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