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4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94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Finis Terrae en Lin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7CLQ5E4WWFOZNZ5BHVKPNSUH335JXTSWZYVC6IQZEC2NYHZ5GVW2UJN5W7VVKBOA4B2NSOCBCB4WI" alt="https://www.litoralpress.cl/paginaconsultas/Servicios_NClipDocumentos/Get_Imagen_Nota.aspx?LPKey=7CLQ5E4WWFOZNZ5BHVKPNSUH335JXTSWZYVC6IQZEC2NYHZ5GVW2UJN5W7VVKBOA4B2NSOCBCB4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