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658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Z72QG75DNKOTZSYND37NUQBWQLM5QWTUJYPY2KZH77U3XK6RRR2XSEJIEKNGMT2PFJZSYUIDGW4KA" alt="https://www.litoralpress.cl/paginaconsultas/Servicios_NClipDocumentos/Get_Imagen_Nota.aspx?LPKey=Z72QG75DNKOTZSYND37NUQBWQLM5QWTUJYPY2KZH77U3XK6RRR2XSEJIEKNGMT2PFJZSYUIDGW4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