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4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84.8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blo Ortuz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EDPQ2MZ3X2BUSPI7T4PJMNXNQXICEHPYJ25ONOMD5BRD6OVHBUGCRICZQBPE45WTQDACLSC36T3X4" alt="https://www.litoralpress.cl/paginaconsultas/Servicios_NClipDocumentos/Get_Imagen_Nota.aspx?LPKey=EDPQ2MZ3X2BUSPI7T4PJMNXNQXICEHPYJ25ONOMD5BRD6OVHBUGCRICZQBPE45WTQDACLSC36T3X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