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CORA J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QOOXKJS4VRD55MIIC3IUOJMZWRXRPZEFHYJ34HZKSMKEP4CRTEZNCGN3NQ6TEQW5UBB34XGGBWY" alt="https://www.litoralpress.cl/paginaconsultas/Servicios_NClipDocumentos/Get_Imagen_Nota.aspx?LPKey=VAQOOXKJS4VRD55MIIC3IUOJMZWRXRPZEFHYJ34HZKSMKEP4CRTEZNCGN3NQ6TEQW5UBB34XGGB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