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4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583.59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TZ4KSP5JDUG56TLDWENFB32MCZJWUMV7I56MJGVHWK4C3BA24AL3CG267OAIUPFBSCVXEVPG3V2LS" alt="https://www.litoralpress.cl/paginaconsultas/Servicios_NClipDocumentos/Get_Imagen_Nota.aspx?LPKey=TZ4KSP5JDUG56TLDWENFB32MCZJWUMV7I56MJGVHWK4C3BA24AL3CG267OAIUPFBSCVXEVPG3V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