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QLMB4HERBKXSUBNXIEJEAM5WELWL3LHUYDAE3D7SUHPFGGUCB42OZLNZQOJ3IEDVZ3WZ4OUOQ4D2" alt="https://www.litoralpress.cl/paginaconsultas/Servicios_NClipDocumentos/Get_Imagen_Nota.aspx?LPKey=HQLMB4HERBKXSUBNXIEJEAM5WELWL3LHUYDAE3D7SUHPFGGUCB42OZLNZQOJ3IEDVZ3WZ4OUOQ4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