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2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4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erra Amarilla alberg&amp;#243;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71" src="https://www.litoralpress.cl/paginaconsultas/Servicios_NClipDocumentos/Get_Imagen_Nota.aspx?LPKey=3HTL5N7WWX6JFZBEAB5GLQSHNR632AF3L4A7LB2OUY242MCW4AW4ICV4YIT4VL2ZQX6GORZ44GKSM" alt="https://www.litoralpress.cl/paginaconsultas/Servicios_NClipDocumentos/Get_Imagen_Nota.aspx?LPKey=3HTL5N7WWX6JFZBEAB5GLQSHNR632AF3L4A7LB2OUY242MCW4AW4ICV4YIT4VL2ZQX6GORZ44GK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