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06,5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13.50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3" height="825" src="https://www.litoralpress.cl/paginaconsultas/Servicios_NClipDocumentos/Get_Imagen_Nota.aspx?LPKey=UGMVHGTADSO577TXY2K3BZ5GZZC52AG6CB6FW62T5BGIZTWVLZWXZ3YWYLU4QH6G5N25KKJIKF3I2" alt="https://www.litoralpress.cl/paginaconsultas/Servicios_NClipDocumentos/Get_Imagen_Nota.aspx?LPKey=UGMVHGTADSO577TXY2K3BZ5GZZC52AG6CB6FW62T5BGIZTWVLZWXZ3YWYLU4QH6G5N25KKJIKF3I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3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740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VPE:&lt;/b&gt;&lt;/td&gt;&lt;td&gt;$ 958.02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JVCKWZSSZ2PIMIWEMQIRTH3FH4JXZQ6X7BNWHC4ATRLRDCK3MSWHYXJZPKXDPFQV2SLDFZGKYZ6ZA" alt="https://www.litoralpress.cl/paginaconsultas/Servicios_NClipDocumentos/Get_Imagen_Nota.aspx?LPKey=JVCKWZSSZ2PIMIWEMQIRTH3FH4JXZQ6X7BNWHC4ATRLRDCK3MSWHYXJZPKXDPFQV2SLDFZGKYZ6Z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