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ZA5VU7ZCWJFLVXKKU657Z7PZ2XTNFEOM6AWEBOBG2AICF3IENZPW" alt="https://www.litoralpress.cl/paginaconsultas/Servicios_NClipDocumentos/Get_Imagen_Nota.aspx?LPKey=2MOE55AGZATOAHJ2K34DCQUHQZA5VU7ZCWJFLVXKKU657Z7PZ2XTNFEOM6AWEBOBG2AICF3IENZ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