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6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dosY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K5PAKVT7KIGIUDIQBJMFYHEJCMZ3UGLM2TJTZGK5QOBG4HQRLZA3HGCD7QI7JGWZWM36PRYCEF74" alt="https://www.litoralpress.cl/paginaconsultas/Servicios_NClipDocumentos/Get_Imagen_Nota.aspx?LPKey=MK5PAKVT7KIGIUDIQBJMFYHEJCMZ3UGLM2TJTZGK5QOBG4HQRLZA3HGCD7QI7JGWZWM36PRYCEF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