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702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advier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aiw&amp;#225;n con maniobras militares masivas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ICVTTBDBSK2VQLE4PAGSWUJZNMEBCJ7CMSV4KZVO7UEEA3W75JMA7INNSMMYJWL6BJ3S44FTJPXJA" alt="https://www.litoralpress.cl/paginaconsultas/Servicios_NClipDocumentos/Get_Imagen_Nota.aspx?LPKey=ICVTTBDBSK2VQLE4PAGSWUJZNMEBCJ7CMSV4KZVO7UEEA3W75JMA7INNSMMYJWL6BJ3S44FTJPX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