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2, de 2024.- Designa a do&amp;#241;a Suina Chahu&amp;#225;n Kim, Subsecretaria de Miner&amp;#237;a, en comisi&amp;#243;n de servicio a la ciudad de Sydney, Austral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UIZ5NOM6PEECTPPIKJHIEL6KNYL4MFX7OKSFFDANF2EAKFJRAPRO5YYEKB34TGQWN7QD6W5E52SY" alt="https://www.litoralpress.cl/paginaconsultas/Servicios_NClipDocumentos/Get_Imagen_Nota.aspx?LPKey=AUIZ5NOM6PEECTPPIKJHIEL6KNYL4MFX7OKSFFDANF2EAKFJRAPRO5YYEKB34TGQWN7QD6W5E52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2, de 2024.- Designa a do&amp;#241;a Suina Chahu&amp;#225;n Kim, Subsecretaria de Miner&amp;#237;a, en comisi&amp;#243;n de servicio a la ciudad de Sydney, Austral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4LZW6DTAPNOKGNS5DCU2W5II6ZL5RPX6PYW3IP3MNTDLRIISVK36JEBVWI4XMBBFR3FORL6DPPI" alt="https://www.litoralpress.cl/paginaconsultas/Servicios_NClipDocumentos/Get_Imagen_Nota.aspx?LPKey=BB4LZW6DTAPNOKGNS5DCU2W5II6ZL5RPX6PYW3IP3MNTDLRIISVK36JEBVWI4XMBBFR3FORL6DP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